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ни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9.2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ни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694"/>
                              <w:gridCol w:w="471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 г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3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694"/>
                        <w:gridCol w:w="471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 г.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Шест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Шестаковский сельсове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линского района Оренбургской области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0 г № 123-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слуги «Выдача специального разреш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 движение по автомобильным дорога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транспортного средств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щего перевозку тяжеловес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крупногабаритных груз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0.07.2020 №239-ФЗ «О внесении изменений в Федеральный Закон «Об автомобильных дорогах и о внесении изменений в отдельные законодательные акты Российской Федерации» в части ,касающейся весового и габаритного контроля транспортных средств»,п о с т а н о в л я ю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ризнать постановление</w:t>
      </w:r>
      <w:r>
        <w:rPr>
          <w:color w:val="000000"/>
          <w:sz w:val="28"/>
          <w:szCs w:val="28"/>
        </w:rPr>
        <w:t xml:space="preserve"> администрации муниципального образования Шестаковский сельсовет Ташлинского района Оренбургской области о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7.12.2020 г № 123-п «Об утверждении Административного Регламента предоставления муниципальной услуги «Выдача специального разреш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»утратившим силу с 01.01.2023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Исключить услугу</w:t>
      </w:r>
      <w:r>
        <w:rPr>
          <w:color w:val="000000"/>
          <w:sz w:val="28"/>
          <w:szCs w:val="28"/>
        </w:rPr>
        <w:t xml:space="preserve"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в администрации муниципального образования Шестаковский сельсовет Ташлинского района Оренбургской области из перечня муниципальных услуг с 01.01.2023 г 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подписания и подлежи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ю  на официальном сайте администрации Шеста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     Р.И.Хал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7:00Z</dcterms:created>
  <dc:creator>User</dc:creator>
  <dc:description/>
  <cp:keywords/>
  <dc:language>en-US</dc:language>
  <cp:lastModifiedBy>пу</cp:lastModifiedBy>
  <cp:lastPrinted>2022-04-21T10:43:00Z</cp:lastPrinted>
  <dcterms:modified xsi:type="dcterms:W3CDTF">2023-10-27T11:48:00Z</dcterms:modified>
  <cp:revision>6</cp:revision>
  <dc:subject/>
  <dc:title>От 09</dc:title>
</cp:coreProperties>
</file>